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小区花木统计一览表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91"/>
        <w:gridCol w:w="1957"/>
        <w:gridCol w:w="1648"/>
        <w:gridCol w:w="1545"/>
        <w:gridCol w:w="103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树（花）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种植位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养护情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长情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sz w:val="24"/>
        </w:rPr>
        <w:t>统计人：                   统计时间：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3:59:00Z</dcterms:created>
  <dc:creator>kyo kusanagi</dc:creator>
  <dc:description/>
  <dc:language>en-US</dc:language>
  <cp:lastModifiedBy>kyo kusanagi</cp:lastModifiedBy>
  <dcterms:modified xsi:type="dcterms:W3CDTF">2001-05-09T04:00:00Z</dcterms:modified>
  <cp:revision>1</cp:revision>
  <dc:subject/>
  <dc:title>小区花木统计一览表</dc:title>
</cp:coreProperties>
</file>